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6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BND PHƯỜNG ĐIỆN BIÊN PHỦ</w:t>
            </w:r>
          </w:p>
        </w:tc>
        <w:tc>
          <w:tcPr>
            <w:tcW w:w="5168" w:type="dxa"/>
            <w:tcBorders/>
          </w:tcPr>
          <w:p>
            <w:pPr>
              <w:pStyle w:val="Normal"/>
              <w:ind w:right="-3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MẦM NON 7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6510</wp:posOffset>
                      </wp:positionV>
                      <wp:extent cx="897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.3pt" to="131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098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7.4pt" to="197.6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4"/>
              </w:rPr>
              <w:t xml:space="preserve">             </w:t>
            </w: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HOẠT ĐỘ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ẠI PHÒNG ÂM NHẠC VÀ PHÒNG TIN HỌC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25"/>
        <w:gridCol w:w="2725"/>
        <w:gridCol w:w="185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âm nhạ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tin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giáo 5-6 tuổi D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giáo 5-6 tuổi D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giáo 5-6 tuổi D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giáo 5-6 tuổi D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giáo 5-6 tuổi D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giáo 5-6 tuổi D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giáo 5-6 tuổi D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giáo 5-6 tuổi D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giáo 5-6 tuổi D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giáo 5-6 tuổi D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Lưu ý</w:t>
      </w:r>
      <w:r>
        <w:rPr/>
        <w:t>: Thời điểm tổ chức cho trẻ hoạt động tại phòng âm nhạc/phòng vi tính sẽ vào các buổi chơi, hoạt động theo ý thích (Hoạt động chiều) của các ngày nêu trên trong tuần./.</w:t>
      </w:r>
    </w:p>
    <w:p>
      <w:pPr>
        <w:pStyle w:val="Normal"/>
        <w:jc w:val="right"/>
        <w:rPr>
          <w:i/>
          <w:i/>
        </w:rPr>
      </w:pPr>
      <w:r>
        <w:rPr>
          <w:i/>
        </w:rPr>
        <w:t>Điện  Biên Phủ, ngày 28 tháng 8 năm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HIỆU TRƯỞ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1:00Z</dcterms:created>
  <dc:creator>User</dc:creator>
  <dc:description/>
  <cp:keywords/>
  <dc:language>en-US</dc:language>
  <cp:lastModifiedBy>ADMIN</cp:lastModifiedBy>
  <cp:lastPrinted>2025-08-28T14:44:00Z</cp:lastPrinted>
  <dcterms:modified xsi:type="dcterms:W3CDTF">2025-08-28T08:17:00Z</dcterms:modified>
  <cp:revision>63</cp:revision>
  <dc:subject/>
  <dc:title>KỀ HOẠCH</dc:title>
</cp:coreProperties>
</file>